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FFF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45" w:right="4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ЧТОБЫ ПРАЗДНИК</w:t>
      </w: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КРЕЩЕНИЯ ГОСПОДНЯ</w:t>
      </w: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45" w:right="4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 xml:space="preserve">НЕ ОМРАЧИЛСЯ ТРАГЕДИЕЙ, 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45" w:right="4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СОБЛЮДАЙТЕ СЛЕДУЮЩИЕ ПРАВИЛА: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2060"/>
          <w:kern w:val="2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Окунайтесь в специально оборудованных прорубях у берега, под присмотром спасателей и медиков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Перед купанием в проруби разогрейте тело, сделав разминку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К проруби подходите в удобной, нескользкой обуви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>
          <w:rFonts w:ascii="Times New Roman" w:hAnsi="Times New Roman" w:eastAsia="Times New Roman" w:cs="Times New Roman"/>
          <w:color w:val="00206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Проследите за тем, чтобы лестница для спуска в воду была устойчивой. </w:t>
        <w:br/>
        <w:t xml:space="preserve">• Окунайтесь по шею, не замочив голову, чтобы избежать рефлекторного сужения сосудов головного мозга. 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>
          <w:rFonts w:ascii="Times New Roman" w:hAnsi="Times New Roman" w:eastAsia="Times New Roman" w:cs="Times New Roman"/>
          <w:color w:val="00206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Никогда не ныряйте в прорубь вперед головой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Не находитесь в проруби более 1 минуты во избежание общего переохлаждения организма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>
          <w:rFonts w:ascii="Times New Roman" w:hAnsi="Times New Roman" w:eastAsia="Times New Roman" w:cs="Times New Roman"/>
          <w:color w:val="00206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Если с вами ребенок, следите за ним во время его погружения в прорубь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>
          <w:rFonts w:ascii="Times New Roman" w:hAnsi="Times New Roman" w:eastAsia="Times New Roman" w:cs="Times New Roman"/>
          <w:color w:val="00206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При выходе из проруби новичкам лучше воспользоваться чьей-либо помощью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>
          <w:rFonts w:ascii="Times New Roman" w:hAnsi="Times New Roman" w:eastAsia="Times New Roman" w:cs="Times New Roman"/>
          <w:color w:val="00206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После купания (окунания) разотрите себя и ребенка махровым полотенцем и наденьте сухую одежду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567" w:right="45" w:hanging="0"/>
        <w:textAlignment w:val="baseline"/>
        <w:outlineLvl w:val="0"/>
        <w:rPr>
          <w:rFonts w:ascii="Arial" w:hAnsi="Arial" w:eastAsia="Times New Roman" w:cs="Arial"/>
          <w:color w:val="00206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kern w:val="2"/>
          <w:sz w:val="34"/>
          <w:szCs w:val="34"/>
          <w:lang w:eastAsia="ru-RU"/>
        </w:rPr>
        <w:t>Для укрепления иммунитета и во избежание возможности переохлаждения выпейте горячего чаю из предварительно подготовленного термоса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uto" w:line="240" w:before="0" w:after="0"/>
        <w:ind w:left="45" w:right="45" w:hanging="0"/>
        <w:jc w:val="center"/>
        <w:textAlignment w:val="baseline"/>
        <w:outlineLvl w:val="0"/>
        <w:rPr/>
      </w:pPr>
      <w:r>
        <w:rPr/>
        <w:drawing>
          <wp:inline distT="0" distB="0" distL="0" distR="0">
            <wp:extent cx="4342130" cy="255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0" w:after="0"/>
        <w:ind w:right="75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  ЭКСТРЕННОЙ  СИТУАЦИИ  ЗВОНИТЕ - "112"!</w:t>
      </w:r>
    </w:p>
    <w:sectPr>
      <w:type w:val="nextPage"/>
      <w:pgSz w:w="11906" w:h="16838"/>
      <w:pgMar w:left="709" w:right="566" w:gutter="0" w:header="0" w:top="568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9:00Z</dcterms:created>
  <dc:creator>w3</dc:creator>
  <dc:description/>
  <dc:language>en-US</dc:language>
  <cp:lastModifiedBy>User</cp:lastModifiedBy>
  <dcterms:modified xsi:type="dcterms:W3CDTF">2021-01-14T09:29:00Z</dcterms:modified>
  <cp:revision>2</cp:revision>
  <dc:subject/>
  <dc:title/>
</cp:coreProperties>
</file>