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бороть застенчивость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ы застенчив, то знаешь, насколько порой это качество мешает и расстраивает! Ты неловко чувствуешь себя в компаниях, боишься вступить в разговор, не можешь подобрать нужных слов..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обость проявляется по- своему: кто-то краснеет, кто-то не может взглянуть в глаза собеседнику, кто-то теряет дар речи. Иногда от застенчивости бросает в дрожь, пульс учащается, и сердце готово выпрыгнуть из груд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стенчивости страдают, прежде всего, те, кто больше всего в жизни боится неуспеха. «Лучше ничего не сделать, чем сделать неправильно» — вот что движет любым застенчивым человеком, даже если он сам себе в этом и не признается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енчивые люди во всем сомневаются, и в себе в первую, очередь. Им очень сложно сделать выбор, потому что ими владеет страх: «Как бы я ни поступил, это будет неверно»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ты стесняешься отвечать на уроке. «А вдруг ошибусь? — думаешь ты. — Учитель что-нибудь съязвит, а весь класс будет смеяться». И предпочитаешь промолчать, хотя, возможно, твой ответ абсолютно правильный. Ты лишаешь себя шанса показать свои знания и получить хорошую оценку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А может, ты хочешь с кем-то подружиться, но не можешь проявить инициативу из боязни быть отвергнутым. Этот человек так и не узнает о том, что тебе интересен. А возможно, он и сам не прочь бы завязать с тобой дружеские отношения, но даже не подозревает, что и тебе этого хочется? Что если он тоже застенчивый, в конце концов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стенчивых людей, как и у всех остальных, есть несколько вариантов действий. Только им все портит неумение сделать выбор. Откуда такой страх ошибиться?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, перед кем ты боишься ошибиться больше всего? Кто твой персональный контролер? Кто, ты считаешь, тебя осудит? Кто незримо присутствует при каждом твоем действии? Это может быть кто-то из родителей, учителей, одноклассников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или иначе, в голове у тебя «висит» некая программа, которая заставляет бояться ошибки. Твой внутренний экзаменатор слишком строг, он никогда не ставит хороших оценок.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избавиться от застенчивости? Делай это шаг за шагом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, кто является твоим «экзаменатором», и избавься от его негативного влияния. Просто не представляй, что он постоянно рядом, смотрит на тебя и оценивает. Знай, что он тебя не видит и не слышит. Поступай так, как считаешь нужным, и говори то, что тебе хочется сказать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йми, что понравиться всем невозможно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сь не так болезненно воспринимать критику в свой адрес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й себя таким, какой ты есть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уй ставить перед собой определенные цели и достигать их. Например, ты стесняешься подойти к незнакомому человеку и узнать у него, который час или как пройти к какому-то месту. Поставь себе такую цель и осуществи ее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гда давай себе право на ошибку. Ведь ошибаются все люди на свете!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бойся насмешек. Зачастую они являются плодом твоего воображения и нигде, кроме как в твоей голове, не существуют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пытайся найти того, кто слабее, и подавить его. Самоутверждение за чужой счет — самый плохой выход. Этот выбор действительно неправильный, и может принести только презрение, причем вполне заслуж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5:00Z</dcterms:created>
  <dc:creator>ЕВГЕНИЯ</dc:creator>
  <dc:description/>
  <cp:keywords/>
  <dc:language>en-US</dc:language>
  <cp:lastModifiedBy>Учитель</cp:lastModifiedBy>
  <dcterms:modified xsi:type="dcterms:W3CDTF">2002-01-08T00:40:00Z</dcterms:modified>
  <cp:revision>2</cp:revision>
  <dc:subject/>
  <dc:title>Как побороть застенчивость</dc:title>
</cp:coreProperties>
</file>