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йти общий язык с одноклассниками?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ся ладить с одноклассниками?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— это место, где учатся и получают знания. Да, с этим не поспоришь. Но все не ограничивается только уроками, учителями и домашними заданиями. В школе ты проводишь большую часть своего времени и, хочешь ты того или нет, тебе приходится общаться с самыми разными людьми — твоими одноклассницами и одноклассниками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о, если класс дружный и ребята хорошо относятся друг к другу. Однако ты сам знаешь: какими бы хорошими ни были отношения в классе, нельзя избежать ссор, разборок и конфликтов. Кроме того, всегда найдется несколько учеников, которых недолюбливают. С ними не дружат и даже не общаются, а если и разговаривают, все сводится к дразнилкам, чтобы обидеть или задеть за живое. Быть отверженным — такого не пожелаешь никому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тановится отверженным? Почему это происходит и что делать, если в их число попал ты?</w:t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рженные — клеймо на всю школьную жизнь?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В семье тебя воспринимают таким, какой ты есть. Родители любят тебя не за что-то, а просто потому, что ты существуешь. Конечно, ты привык, что к тебе относятся с любовь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А в школе все иначе. Класс — это коллектив, в который необходимо влиться. И если ты чем-то отличаешься от других, то рискуешь быть причисленной к этим самым отверженным. В ход идут дурацкие прозвища, которыми награждают тех, кто чем-то выделяется из основной массы: маменькина дочка или сынок, зубрила, дурак, толстый, псих, ябеда... Внимательно прочитай следующий раздел. Возможно, среди перечисленных типов отверженных ты найдешь кого-то знакомого. Или даже себ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урак, шут, клоун..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Иногда вроде бы безобидные прозвища так прилипают, что человека уже и не называют по имени. Мало кому приятно, если его называют дураком. Конечно, ты можешь обозвать так назойливого Иванова, который постоянно дергает тебя за косички или нагло списывает контрольные. Иванов, скорее всего, и внимания не обратит. Но если прозвище дурак намертво приклеилось к кому-то из твоих одноклассников, ему можно только посочувствовать. Наверняка и в твоем классе есть этакий клоун, который во время объяснения учителя кривляется, гримасничает и передразнивает его манеру говорить. Все хохочут во все горло над выходками дурака, но это лишь во время уроков. А едва прозвенит звонок, клоуна обходят стороной, и он остается в гордом одиночестве. Почему? Да потому что никто не хочет быть другом дурака! С дураком и разговаривать-то никто не станет, не то что дружить... Тем не менее, сам шут рад бы общаться, да только не знает, как привлечь к себе внимание. Вот и получается, что пожалеть, может, кто и пожалеет, но до дружбы с дураком никто опускаться не станет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сих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яд ли кто-то из класса будет дружить с человеком, которого обзывают психом. Да и кому захочется общаться с тем, кто совершенно не владеет собой? Психи нередко в приступе гнева швыряют тетради и книги, а если получают замечание от учителя или плохую оценку, могут разрыдаться или, напротив, громко хлопнув дверью, выбежать из класса. Никогда не угадаешь, что будет делать псих в тот или другой момент. Именно поэтому дружить с психом никто не будет — мало ли, что взбредет ему в голову на этот раз!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убрила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уж кого действительно не любят одноклассники, так это зубрил. К этим ребятам отношение изначально негативное. Хотя, казалось бы, в школу ходят для того, чтобы получать знания. Тогда почему зубрилы не в почете? Кто-кто, а уж они-то знают все на отлично!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ют, только своими знаниями делиться не спешат. Зубрила тянет руку, когда никто из класса не знает ответ на вопрос учителя, на переменках он не расстается с учебниками, а все свободное время проводит за выполнением домашней работы. Но попробуй списать у него во время контрольной! Зубрила с умным видом заявит: «Дома надо было учить!»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после такого желание спрашивать о чем- либо отпадает напрочь. Да и общаться с зазнайкой никто не будет, это уж точно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лиза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за практически ничем не отличается от зубрилы. Тоже постоянно тянет руку, когда никто не знает ответа, тоже сидит с книжками, тоже не дает списывать. Разница лишь в том, что подлизы куда хуже зубрил. Они вечно пытаются услужить учителям, постоянно заискивают и доносят на других. Если в твоем классе учится подлиза, его наверняка недолюбливают. Хотя недолюбливают — мягко сказано! Тошно смотреть, как подлиза заискивающе улыбается, помогая дотащить тяжелую учительскую сумку или подсовывая на стол учителя очередную шоколадку. Дружить с доносчиком, ябедой и подлизой? Вряд ли кто-то опустится до такого!</w:t>
      </w:r>
    </w:p>
    <w:p>
      <w:pPr>
        <w:pStyle w:val="Style12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менькин сынок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Тех, кого чрезмерно опекают родители (в особенности бабушка или мама), в классе дразнят маменькиными сынками или дочками. Таких ребят любят унижать и обижать, но не в открытую, а исподтишка. Еще бы: чуть что, маменькин сынок бежит жаловаться на вредных одноклассников, которые потом получают по полной. Даже если маменькиных сынков не дразнят в открытую, дружить с ними мало кто соглашается.</w:t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 стать отверженным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 ком-то из перечисленных типов отверженных ты узнала себя?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, ты сам не понимаешь, чем навлек на себя недовольство окружающих? Вроде никому ничего плохого не делал, а в результате в классе нет друзей. Хорошо, если одноклассники относятся к тебе нейтрально-равнодушно, но возможны случаи травли, побоев и еще чего похуже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уществует свод неписаных правил, которые нужно выполнять, чтобы тебя уважали. Не знаешь, как надо себя вести? Здесь ты найдешь список того, что необходимо делать, учась в школе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дь отзывчивым и сердечным. В этом мире многие заслуживают сочувствия. Пожалей бездомную собаку, которую обидели хулиганы, одноклассника, которого незаслуженно поругали, нищего без гроша в кармане. Если ты искренне сочувствуешь окружающим, люди будут тянуться к тебе и уважать теб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дь добрым. Как это ни банально звучит, доброта никому еще не мешала. Помогай друзьям, когда они в этом нуждаются. Не жадничай, угости соседа по парте яблоком, одолжи денег на проезд, дай однокласснику учебник или ручку, если он забыл их дома. Будь щедрым, но не заискивай, и ты никогда не прослывешь жадиной или подлизой!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Помни: нет безгрешных людей. У всех свои недостатки, и если ты дружишь с человеком, принимай его таким, какой он есть. Не пытайся переделать лучшую подругу или друга, не осуждай приятеля за невнимательность и рассеянность. Каждый человек уникален — согласись, если бы все были правильными и идеальными, жизнь стала бы очень скучной!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дь честен с окружающими. Люди ценят искренность, поэтому не бойся говорить правду. Одноклассники вряд ли будут верить тебе, зная, что ты постоянно врешь родителям или учителям. Ведь это значит, что с такой же легкостью ты можешь обмануть и их! Общаться с нечестным человеком никому не хочетс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Однако существуют ситуации, когда очень сложно сделать выбор. С одной стороны, в интересах класса сказать неправду взрослому: если твоя ложь может спасти одноклассника от расправы (даже если он и заслужил наказание), сверстники расценят вранье как хороший поступок. А вот если скажешь правду, тебя могут счесть предателем. С другой стороны, никогда нельзя молчать, если над кем-то издеваютс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Что делать, если ты не хочешь лгать, но и правду говорить не выход? В этом случае лучше всего промолчать. Тогда ты не предашь друга. Впрочем, выбор за тобой. Ты сам должна принять решение, кто для тебя важное — друг или кто-то друго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давай волю эмоциям! Истерики и слезы никого не красят. Ты же не маленький ребенок, чтобы рыдать из-за неудач. Иногда лучше промолчать и гордо удалиться, чем показывать свою слабость. Тогда, по крайней мере, ни у кого не будет повода назвать тебя плаксой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тственность — прекрасное качество. Всегда держи свое слово! Помни: нет ничего хуже, чем несдержанные обещания. Лучше не берись за дело, если не сможешь его выполнить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Ответственно подходи к школьным обязанностям. Не увиливай от заданий, если не хочешь казаться безответственным и неспособным принимать решения!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дь решительным и смелым, всегда добивайся цели, даже если это трудно. Отвечай за свои поступки: если ты совершил ошибку, исправлять ее должен ты, а не мама или пап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рани доверенные тебе секреты. Не опускайся до сплетен, злословят и сплетничают только подлые люди, трусы и лицемеры, да еще бабки у подъезда. Если ты недоволен поступком человека, скажи ему это в лицо! Ты ведь не трус, чтобы говорить гадости о человеке за его спиной? Не предавай друзей: предательство не прощают!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у тебя есть какие-то убеждения, не меняй их по двадцать раз на дню. Постоянство во взглядах — важное качество! Но и не будь чересчур серьезным. Научись с юмором относиться к своим проблемам, ведь ты помнишь, что смех — лучшее лекарство! Умей посмеяться над собой. Ведь это искусство, которым владеет далеко не каждый. Если ты относишься к себе с юмором, это убивает всякое желание дразниться и насмехаться над тобой. А какой интерес смеяться над человеком, который и сам может посмеяться над собой? И все же не позволяй делать себя посмешищем для класс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ты — отверженный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что делать, если, несмотря на все твои усилия и старания, одноклассники не принимают тебя? Если они не просто равнодушны и безразличны к тебе, а издеваются, или, того хуже, опускаются до травли и побоев?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наши советы, если это коснулось теб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отчаивайся и не паникуй! Нет ничего хуже паники, она, как известно, и корабли топила. Лучше всего обратись за помощью к взрослым. Но это должны быть люди, которые способны тебя выслушать, понять и предпринять конкретные меры. Издевательства и побои должны быть прекращены! Если твои обидчики просто услышат снисходительное «не обижайте других, это плохо», это на них вряд ли подействует. Почти наверняка результат будет прямо противоположным: избиения не прекратятся, а начнутся с удвоенной силой, а тебя, вдобавок ко всему, еще и доносчиком окрестят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казывая о причинах травли, попытайся понять, чем она была вызвана. Если ты действительно совершил какой-то поступок, обидевший или подставивший твоих сверстников, честно расскажи об этом. Так или иначе, все тайное станет явным, поэтому твоя объективность и справедливость сейчас тебе только на пользу.</w:t>
      </w:r>
    </w:p>
    <w:p>
      <w:pPr>
        <w:pStyle w:val="Style12"/>
        <w:ind w:firstLine="709"/>
        <w:jc w:val="both"/>
        <w:rPr/>
      </w:pPr>
      <w:r>
        <w:rPr>
          <w:rFonts w:eastAsia="MS Mincho;Arial Unicode MS" w:cs="MS Mincho;Arial Unicode MS"/>
          <w:sz w:val="28"/>
          <w:szCs w:val="28"/>
        </w:rPr>
        <w:t xml:space="preserve">- </w:t>
      </w:r>
      <w:r>
        <w:rPr>
          <w:sz w:val="28"/>
          <w:szCs w:val="28"/>
        </w:rPr>
        <w:t>Помнишь, как в рассказе Виктора Драгунского Дениска вылил манную кашу на голову ничего не подозревающего прохожего? Ведь никто не послушал несчастного ребенка, которому   опротивела такая еда, из жертвы он тут же превратился в лгу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тебя обижают в школе, не отчаивайся. Найди для себя линию поведения, которая поможет пресечь издевки. Почему в классе устраивают травлю? Да потому, что просто учиться — скучно, вот и надо чем-то себя развлечь! Как? Подловить жертву на проступке, который показывает ее с невыгодной стороны, и начать преследовать на «законном» основании! Весело, уроки незаметно пролетят, а что еще надо для счастья?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м сопротивление ни к чему не приводит. Жертве сразу же напомнят, что она совершила и за что будет наказана. При этом суровость наказания значительно превосходит серьезность проступка. Предлог найден, можно издеваться в полную силу! И ведь на самом деле, иначе как издевательством, травлю не назовешь. Воспитанный человек никогда не опустится до такой низости, и ты не позволяй издеваться над собой!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нимаешь, что стал жертвой травли, немедленно обратись за помощью к взрослым. Не бойся рассказать, что над тобой издеваются. Иногда единственным выходом становится переход в другую школу. Помни: просьба об этом не малодушие и не попытка убежать от трудностей! Если ты не хочешь жить в постоянном страхе перед одноклассниками и стать забитой жертвой, это лучший вариант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Но если перейти в другую школу невозможно, тебе нужно проявить мужество и решительность. Никогда не показывай своим обидчикам, что тебе больно и обидно, иначе они удвоят старания и начнут превращать твою жизнь в ад. В этом случае можно попытаться стать равнодушным к издевательствам. Лиши обидчиков удовольствия видеть твои страдания. Не обращай на них никакого внимани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Но и молчание — не выход, его могут воспринять как проявление слабости. Если твои вещи отбирают, решительно требуй их назад, если тебя бьют, бей в ответ,  не бойся дать сдачи! Возможно, если обидчики увидят, что жертва может показать зубы, удовольствие от преследований пропадет, и травля прекратитс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все безрезультатно и травля не только не прекращается, но уже может нанести серьезный вред твоему физическому и психическому здоровью, не бойся добиваться справедливости! Обращайся к тем, кто действительно может тебе помочь. Иногда это единственный выход из положения. Помни: ты человек, которого должны уважать, и не позволяй никому издеваться над соб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01:00Z</dcterms:created>
  <dc:creator>ЕВГЕНИЯ</dc:creator>
  <dc:description/>
  <cp:keywords/>
  <dc:language>en-US</dc:language>
  <cp:lastModifiedBy>Учитель</cp:lastModifiedBy>
  <dcterms:modified xsi:type="dcterms:W3CDTF">2002-01-08T00:23:00Z</dcterms:modified>
  <cp:revision>3</cp:revision>
  <dc:subject/>
  <dc:title>Как найти общий язык с одноклассниками</dc:title>
</cp:coreProperties>
</file>