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свой харак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е советы и рекомендации для девочек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При желании можно все. И желание это должно быть сильным и осмысленным. Ты уже поняла, черты какого типа </w:t>
      </w:r>
      <w:hyperlink r:id="rId3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темперамента</w:t>
        </w:r>
      </w:hyperlink>
      <w:r>
        <w:rPr>
          <w:sz w:val="28"/>
          <w:szCs w:val="28"/>
        </w:rPr>
        <w:t xml:space="preserve"> в тебе преобладают, а значит, узнала себя намного лучше. Теперь ты понимаешь, какие у тебя есть сильные и слабые стороны. Прибавь к этому свои личные способности и тот жизненный опыт, который у тебя уже есть, — пусть пока и не слишком большой. Все это время, пока ты росла, получала новые впечатления и осмысливала различные ситуации, у тебя развивался характер. Вот почему тебе вряд ли удастся поменять его в один день. Работа тебе предстоит сложная и кропотливая — преодолевать свои не слишком хорошие качества тебе придется постепенно, изменяя одну черту за другой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 листок бумаги и выпиши все качества, которые ты хотела бы в себе изменить. Напротив них напиши, в чем эти качества выражаются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им листком тебе будет проще контролировать свои действия. Особенно сложно будет на первых порах — где-то неделю, — но после того, как контроль над собой войдет у тебя в привычку, станет гораздо легче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тебя вдохновляет то, что ненавистные черты характера (лень, обидчивость, вспыльчивость...) перестанут осложнять жизнь тебе и твоим близ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psihologija/test-uznai-svoi-tip-temperament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7:00Z</dcterms:created>
  <dc:creator>ЕВГЕНИЯ</dc:creator>
  <dc:description/>
  <cp:keywords/>
  <dc:language>en-US</dc:language>
  <cp:lastModifiedBy>Учитель</cp:lastModifiedBy>
  <dcterms:modified xsi:type="dcterms:W3CDTF">2002-01-08T00:03:00Z</dcterms:modified>
  <cp:revision>2</cp:revision>
  <dc:subject/>
  <dc:title>Как изменить свой характер</dc:title>
</cp:coreProperties>
</file>