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города Ростова-на-Дону «Гимназии №1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сентября 2018 года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0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15"/>
        <w:gridCol w:w="1635"/>
        <w:gridCol w:w="1635"/>
        <w:gridCol w:w="1072"/>
        <w:gridCol w:w="1080"/>
        <w:gridCol w:w="1118"/>
        <w:gridCol w:w="1279"/>
        <w:gridCol w:w="1548"/>
      </w:tblGrid>
      <w:tr>
        <w:trPr>
          <w:trHeight w:val="3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смен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кроме того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семейное обуч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(самообразование)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обучающихся в классах с углубленным изучением предме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обучающихся в профил.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.класс.(без надомников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обучающихся на дом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 см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410" w:leader="none"/>
                <w:tab w:val="left" w:pos="636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91</w:t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sz w:val="28"/>
          <w:szCs w:val="28"/>
        </w:rPr>
        <w:t xml:space="preserve">В 1 смену – 31 класса,  856 обучающихся,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sz w:val="28"/>
          <w:szCs w:val="28"/>
        </w:rPr>
        <w:t>769 обучающихся с углубленным изучением предметов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гимназии                                   Корнилова Т.А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7:00Z</dcterms:created>
  <dc:creator>Софья Яковлена</dc:creator>
  <dc:description/>
  <cp:keywords/>
  <dc:language>en-US</dc:language>
  <cp:lastModifiedBy>m.zav</cp:lastModifiedBy>
  <cp:lastPrinted>2002-01-01T04:26:00Z</cp:lastPrinted>
  <dcterms:modified xsi:type="dcterms:W3CDTF">2019-01-20T10:59:00Z</dcterms:modified>
  <cp:revision>113</cp:revision>
  <dc:subject/>
  <dc:title>Предварительное комплектование классов МБОУ гимназии №14 Пролетарского района  г</dc:title>
</cp:coreProperties>
</file>