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РАФИК РАБОТЫ ПСИХОЛОГА ГИМНАЗИИ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сабова Минна Александровна 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- 4 классы)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8 904 344 68 50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96900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0"/>
                              <w:gridCol w:w="3642"/>
                              <w:gridCol w:w="391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ихол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 время работы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организационно-метод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 консультирование учителей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– 10.30 консуль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30 –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– 14.00  консультирование учащихся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3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30 –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8.9pt;mso-wrap-distance-left:9pt;mso-wrap-distance-right:9pt;mso-wrap-distance-top:0pt;mso-wrap-distance-bottom:0pt;margin-top:6.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0"/>
                        <w:gridCol w:w="3642"/>
                        <w:gridCol w:w="391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ихологическая работ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 время работы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организационно-методической работ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 консультирование учителей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0 – 14.0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 – 10.30 консультирование родителей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30 – 16.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– 14.00  консультирование учащихся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30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30 –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48:00Z</dcterms:created>
  <dc:creator>ЕВГЕНИЯ</dc:creator>
  <dc:description/>
  <cp:keywords/>
  <dc:language>en-US</dc:language>
  <cp:lastModifiedBy>Минна</cp:lastModifiedBy>
  <cp:lastPrinted>2018-09-07T10:36:00Z</cp:lastPrinted>
  <dcterms:modified xsi:type="dcterms:W3CDTF">2019-09-03T10:53:00Z</dcterms:modified>
  <cp:revision>5</cp:revision>
  <dc:subject/>
  <dc:title>УТВЕРЖДАЮ</dc:title>
</cp:coreProperties>
</file>