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ЧТО ДЕЛАТЬ В СТРЕССОВОЙ СИТУАЦИИ</w:t>
      </w:r>
    </w:p>
    <w:p>
      <w:pPr>
        <w:pStyle w:val="Heading"/>
        <w:rPr>
          <w:b/>
          <w:b/>
        </w:rPr>
      </w:pPr>
      <w:r>
        <w:rPr>
          <w:b/>
        </w:rPr>
        <w:t>(В.Е. Каган)</w:t>
      </w:r>
    </w:p>
    <w:p>
      <w:pPr>
        <w:pStyle w:val="TextBodyIndent"/>
        <w:rPr>
          <w:sz w:val="32"/>
        </w:rPr>
      </w:pPr>
      <w:r>
        <w:rPr>
          <w:sz w:val="32"/>
        </w:rPr>
        <w:t>Установите, что именно в этой ситуации является стрессовым для вас. Особое внимание обратите на поведенческие проявления. Опишите ваши стрессовые реакции на ситуацию. Подышите глубоко и задайте себе следующие вопросы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sz w:val="36"/>
        </w:rPr>
        <w:t xml:space="preserve">МОГУ ЛИ Я </w:t>
      </w:r>
      <w:r>
        <w:rPr>
          <w:b/>
          <w:sz w:val="36"/>
          <w:u w:val="single"/>
        </w:rPr>
        <w:t>ИЗБЕЖАТЬ</w:t>
      </w:r>
      <w:r>
        <w:rPr>
          <w:sz w:val="36"/>
        </w:rPr>
        <w:t xml:space="preserve"> </w:t>
      </w:r>
      <w:r>
        <w:rPr>
          <w:i/>
          <w:sz w:val="36"/>
        </w:rPr>
        <w:t>ЭТОЙ СИТУАЦИИ?</w:t>
      </w:r>
    </w:p>
    <w:p>
      <w:pPr>
        <w:pStyle w:val="Normal"/>
        <w:ind w:firstLine="567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2.55pt" to="159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159385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2.55pt" to="454.2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240665</wp:posOffset>
                </wp:positionV>
                <wp:extent cx="0" cy="3108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8.95pt" to="15.05pt,2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>НЕТ          ДА                хочу ли я избежать ее?                           ДА</w:t>
      </w:r>
      <w:r>
        <w:rPr>
          <w:sz w:val="36"/>
        </w:rPr>
        <w:t xml:space="preserve"> </w:t>
      </w:r>
    </w:p>
    <w:p>
      <w:pPr>
        <w:pStyle w:val="Normal"/>
        <w:ind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-3175</wp:posOffset>
                </wp:positionV>
                <wp:extent cx="0" cy="2194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-0.25pt" to="296.2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79375</wp:posOffset>
                </wp:positionV>
                <wp:extent cx="0" cy="2103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.25pt" to="87.05pt,1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</w:t>
      </w:r>
      <w:r>
        <w:rPr>
          <w:sz w:val="40"/>
        </w:rPr>
        <w:t>(</w:t>
      </w:r>
      <w:r>
        <w:rPr>
          <w:sz w:val="28"/>
        </w:rPr>
        <w:t xml:space="preserve">планы                                                                                                       определяйте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в терминах </w:t>
      </w:r>
    </w:p>
    <w:p>
      <w:pPr>
        <w:pStyle w:val="Normal"/>
        <w:ind w:firstLine="567"/>
        <w:jc w:val="right"/>
        <w:rPr/>
      </w:pPr>
      <w:r>
        <w:rPr>
          <w:sz w:val="28"/>
        </w:rPr>
        <w:t>поведения</w:t>
      </w:r>
      <w:r>
        <w:rPr>
          <w:sz w:val="40"/>
        </w:rPr>
        <w:t>)</w:t>
      </w:r>
    </w:p>
    <w:p>
      <w:pPr>
        <w:pStyle w:val="Normal"/>
        <w:ind w:firstLine="567"/>
        <w:jc w:val="right"/>
        <w:rPr/>
      </w:pPr>
      <w:r>
        <w:rPr>
          <w:sz w:val="40"/>
        </w:rPr>
        <w:t xml:space="preserve"> </w:t>
      </w:r>
      <w:r>
        <w:rPr>
          <w:sz w:val="32"/>
        </w:rPr>
        <w:t>мой план: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1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2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3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сслабьтесь</w:t>
      </w:r>
    </w:p>
    <w:p>
      <w:pPr>
        <w:pStyle w:val="Heading2"/>
        <w:ind w:firstLine="567"/>
        <w:rPr/>
      </w:pPr>
      <w:r>
        <w:rPr/>
        <w:t xml:space="preserve">       </w:t>
      </w:r>
      <w:r>
        <w:rPr/>
        <w:t>КАК?                                         НЕТ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22860</wp:posOffset>
                </wp:positionV>
                <wp:extent cx="0" cy="7315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8pt" to="303.0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уйти из ситуации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w:rPr>
          <w:sz w:val="32"/>
        </w:rPr>
        <w:t>не говорить о ней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w:rPr>
          <w:sz w:val="32"/>
        </w:rPr>
        <w:t>не затрагивать некоторые темы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36"/>
        </w:rPr>
        <w:t xml:space="preserve">МОГУ ЛИ Я </w:t>
      </w:r>
      <w:r>
        <w:rPr>
          <w:b/>
          <w:i w:val="false"/>
          <w:sz w:val="36"/>
          <w:u w:val="single"/>
        </w:rPr>
        <w:t>ИЗМЕНИТЬ</w:t>
      </w:r>
      <w:r>
        <w:rPr>
          <w:sz w:val="36"/>
        </w:rPr>
        <w:t xml:space="preserve"> СИТУАЦИЮ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68275</wp:posOffset>
                </wp:positionV>
                <wp:extent cx="54864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3.25pt" to="130.5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168275</wp:posOffset>
                </wp:positionV>
                <wp:extent cx="10058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.25pt" to="404.1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>НЕТ      ДА            хочу ли я изменить ее?                      ДА</w:t>
      </w:r>
      <w:r>
        <w:rPr>
          <w:sz w:val="36"/>
        </w:rPr>
        <w:t xml:space="preserve"> </w:t>
      </w:r>
    </w:p>
    <w:p>
      <w:pPr>
        <w:pStyle w:val="Normal"/>
        <w:ind w:firstLine="567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21590</wp:posOffset>
                </wp:positionV>
                <wp:extent cx="0" cy="2560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7pt" to="15.05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ragraph">
                  <wp:posOffset>21590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.7pt" to="303.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21590</wp:posOffset>
                </wp:positionV>
                <wp:extent cx="0" cy="118872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7pt" to="72.6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мой план: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1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2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>3._______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сслабьтесь</w:t>
      </w:r>
    </w:p>
    <w:p>
      <w:pPr>
        <w:pStyle w:val="Heading2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224790</wp:posOffset>
                </wp:positionV>
                <wp:extent cx="0" cy="11887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7.7pt" to="303.05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КАК?                                         НЕТ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w:rPr>
          <w:sz w:val="32"/>
        </w:rPr>
        <w:t xml:space="preserve">попросить кого-то вести </w:t>
      </w:r>
    </w:p>
    <w:p>
      <w:pPr>
        <w:pStyle w:val="Normal"/>
        <w:ind w:left="927" w:hanging="0"/>
        <w:jc w:val="both"/>
        <w:rPr>
          <w:sz w:val="32"/>
        </w:rPr>
      </w:pPr>
      <w:r>
        <w:rPr>
          <w:sz w:val="32"/>
        </w:rPr>
        <w:t>себя иначе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w:rPr>
          <w:sz w:val="32"/>
        </w:rPr>
        <w:t>обратиться к своим чувствам</w:t>
      </w:r>
    </w:p>
    <w:p>
      <w:pPr>
        <w:pStyle w:val="Normal"/>
        <w:numPr>
          <w:ilvl w:val="0"/>
          <w:numId w:val="5"/>
        </w:numPr>
        <w:ind w:left="927" w:firstLine="349"/>
        <w:jc w:val="both"/>
        <w:rPr>
          <w:sz w:val="32"/>
        </w:rPr>
      </w:pPr>
      <w:r>
        <w:rPr>
          <w:sz w:val="32"/>
        </w:rPr>
        <w:t>сменить обстановку</w:t>
      </w:r>
    </w:p>
    <w:p>
      <w:pPr>
        <w:pStyle w:val="Normal"/>
        <w:ind w:left="927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Я должен приспособиться к ситуа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ак я могу уменьшить мои стресс-реакции?</w:t>
      </w:r>
    </w:p>
    <w:p>
      <w:pPr>
        <w:pStyle w:val="Heading3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Heading3"/>
        <w:jc w:val="center"/>
        <w:rPr/>
      </w:pPr>
      <w:r>
        <w:rPr/>
        <w:t>Изменить свое отношение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>Взглянуть на стресс, как на возможность научиться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Подумать о том, что в моей жизни хорошо.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Много ли будет подобных ситуаций в году?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Как я могу помочь себе расслабиться?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Стоит ли все это того, чтобы так расстраиваться?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Разве кто-то должен решить это вместо меня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/>
      </w:pPr>
      <w:r>
        <w:rPr/>
        <w:t>Изменить свое поведение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Не спешить и не суетиться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Поговорить с кем-нибудь о своих чувствах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Не ПЕРЕ-едать, -пивать и т.д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Поискать информации и совета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Заняться любимым делом, почитать, погулят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МОЙ ПЛАН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______________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______________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851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39:00Z</dcterms:created>
  <dc:creator>DiMON</dc:creator>
  <dc:description/>
  <cp:keywords/>
  <dc:language>en-US</dc:language>
  <cp:lastModifiedBy>XP GAME 2007</cp:lastModifiedBy>
  <cp:lastPrinted>2007-09-24T23:13:00Z</cp:lastPrinted>
  <dcterms:modified xsi:type="dcterms:W3CDTF">2019-01-11T14:16:00Z</dcterms:modified>
  <cp:revision>4</cp:revision>
  <dc:subject/>
  <dc:title>ЧТО ДЕЛАТЬ В СТРЕССОВОЙ СИТУАЦИИ</dc:title>
</cp:coreProperties>
</file>