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80"/>
        <w:rPr>
          <w:rStyle w:val="StrongEmphasis"/>
          <w:color w:val="0000FF"/>
          <w:sz w:val="52"/>
          <w:szCs w:val="52"/>
        </w:rPr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rStyle w:val="StrongEmphasis"/>
          <w:color w:val="FF0000"/>
          <w:sz w:val="52"/>
          <w:szCs w:val="52"/>
        </w:rPr>
        <w:t>ГОРЯЧАЯ ЛИНИЯ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52"/>
          <w:szCs w:val="52"/>
        </w:rPr>
        <w:t xml:space="preserve">Телефон «горячей линии» Администрации города Ростова-на-Дону: </w:t>
      </w:r>
      <w:r>
        <w:rPr>
          <w:b/>
          <w:sz w:val="52"/>
          <w:szCs w:val="52"/>
        </w:rPr>
        <w:t>(863) 240-84-47</w:t>
        <w:br/>
        <w:t>понедельник-четверг с 9.00 до 18.00 часов</w:t>
        <w:br/>
        <w:t>пятница с 9.00 до 17.00 часов</w:t>
        <w:br/>
        <w:t>перерыв с 13.00 до 13.48 ч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По данному номеру Вы можете сообщить о ставших известными случаях коррупционных проявлений со стороны работников Администрации города, ее отраслевых (функциональных) и территориальных органов, а также муниципальных учреждений города Ростова-на-До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b/>
          <w:bCs/>
          <w:color w:val="0000FF"/>
          <w:sz w:val="52"/>
          <w:szCs w:val="52"/>
        </w:rPr>
        <w:drawing>
          <wp:inline distT="0" distB="0" distL="0" distR="0">
            <wp:extent cx="121475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06:00Z</dcterms:created>
  <dc:creator>PC24WP03</dc:creator>
  <dc:description/>
  <dc:language>en-US</dc:language>
  <cp:lastModifiedBy>m.zav</cp:lastModifiedBy>
  <cp:lastPrinted>2018-10-08T07:58:00Z</cp:lastPrinted>
  <dcterms:modified xsi:type="dcterms:W3CDTF">2018-12-13T15:06:00Z</dcterms:modified>
  <cp:revision>2</cp:revision>
  <dc:subject/>
  <dc:title/>
</cp:coreProperties>
</file>