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справиться с оби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28"/>
          <w:szCs w:val="28"/>
        </w:rPr>
        <w:t>Ты часто обижаешься? На родителей, на друзей? Если да, то давай поговорим об этом и научимся с этим справляться. Ведь, по сути, что такое обида? Это невыраженный гнев, направленный внутрь себя. То есть ты на кого-то сердишься, но затаиваешь эти эмоции у себя в душе. Тяжелое чувство, правда? Тяжелое и неприятное. И находиться в его власти очень вредно. Подавленные отрицательные эмоции приводят к различным заболеваниям — от них страдают желудок, легкие, сердце. Значит, надо как-то научиться справляться с этими негативными эмоциями.</w:t>
      </w:r>
    </w:p>
    <w:p>
      <w:pPr>
        <w:pStyle w:val="Style14"/>
        <w:jc w:val="both"/>
        <w:rPr/>
      </w:pPr>
      <w:r>
        <w:rPr>
          <w:sz w:val="28"/>
          <w:szCs w:val="28"/>
        </w:rPr>
        <w:t>В каких случаях возникает обида? Если человек находится в состоянии стресса, то есть становится уязвимым. Представь, что ты едешь в автобусе, и кто- то слегка задел твою руку. Ты обратишь на это внимание? Скорее всего, нет. А вот если рука у тебя болит, то даже легкое прикосновение причинит бол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очно так же происходит, когда ты живешь в состоянии длительного конфликта — с собой и (или) с окружающими. Любая мелочь может вызвать горькую обид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 обиде приводят и слишком большие ожидания. Например, ты ждал от человека одной реакции (благодарности, восхищения, похвалы), а получил совсем другую (равнодушие, безразличие, а может быть, даже недовольство). У тебя возникает ощущение, что тебя недооценили, и это вызывает чувство горечи и обиды. Такие чувства  в тот или иной момент испытывает каждый человек, но не для всех обида становится ведущей эмоцией в жиз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чень обидчивыми бывают люди с низкой самооценкой. Такой человек как будто бы враг самому себе — думает и говорит о себе очень плохо. Но если кто-то другой скажет что-то, хотя бы отдаленно напоминающее его собственные мысли, обида возникнет просто запредельная. Слова обидчика будут восприняты им как подтверждение его мнения о самом себе.</w:t>
      </w:r>
    </w:p>
    <w:p>
      <w:pPr>
        <w:pStyle w:val="Style14"/>
        <w:jc w:val="both"/>
        <w:rPr/>
      </w:pPr>
      <w:r>
        <w:rPr>
          <w:sz w:val="28"/>
          <w:szCs w:val="28"/>
        </w:rPr>
        <w:t>Обидчивые люди очень зависимы. Их внутреннее состояние обусловлено мнениями и поступками других людей, а особенно — самых близких, поскольку им больше всего доверяешь и на них полагаешься. И у тебя, наверное, часто так происходит, правда? Ведь на близкого друга или подругу ты обижаешься чаще, чем на любого другого сверстника. Сам не подозревая, ты создаешь идеальный образ лучшего друга или подруги. В твоем представлении лучший друг или подруга должны предпочитать твое общество любому другому, только с тобой делиться своими секретами и хранить твои тайны. А в жизни часто получается по-другому.</w:t>
      </w:r>
    </w:p>
    <w:p>
      <w:pPr>
        <w:pStyle w:val="Style14"/>
        <w:jc w:val="both"/>
        <w:rPr/>
      </w:pPr>
      <w:r>
        <w:rPr>
          <w:sz w:val="28"/>
          <w:szCs w:val="28"/>
        </w:rPr>
        <w:t>Что же делать? Проанализируй свои ожидания. Не слишком ли они жесткие, не слишком ли нереальные? Что плохого в том, что твоему другу, подруге хочется общаться с разными людьми, а не только с тобой?</w:t>
      </w:r>
    </w:p>
    <w:p>
      <w:pPr>
        <w:pStyle w:val="Style14"/>
        <w:jc w:val="both"/>
        <w:rPr/>
      </w:pPr>
      <w:r>
        <w:rPr>
          <w:sz w:val="28"/>
          <w:szCs w:val="28"/>
        </w:rPr>
        <w:t>А вот если он или она с другими сплетничает о тебе, то это уже повод задуматься — тому ли человеку ты доверяешь свои сокровенные тайны и стоит ли с ним так близко общаться.</w:t>
      </w:r>
    </w:p>
    <w:p>
      <w:pPr>
        <w:pStyle w:val="Style14"/>
        <w:jc w:val="both"/>
        <w:rPr/>
      </w:pPr>
      <w:r>
        <w:rPr>
          <w:sz w:val="28"/>
          <w:szCs w:val="28"/>
        </w:rPr>
        <w:t>На малознакомых людей мы обижаемся реже. Но даже спокойного и уравновешенного человека может обидеть чье- то замечание, попавшее в больную точку. Почему люди так поступают? Иногда по недомыслию, из-за отсутствия чувства такта, а иногда и намерен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обоих случаях не стоит позволять обиде терзать тебя. Если ты чувствуешь обиду, признайся в этом самому себе, а потом и человеку, который вызвал у тебя эти чув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все внутри будет кипеть от возмущения, а ты скажешь себе: «Все нормально, я не обращаю на это внимания», — ты нанесешь себе гораздо больший вред, чем если честно признаешься: «Да, мне обидно». А теперь скажи это обидчику. Возможно, он начнет защищаться и скажет, что вовсе не имел в виду именно тебя. Так это или не так — неизвестно, и пусть это останется на его совести. Главное, что ты свою позицию обозначи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сли же обидчик будет продолжать тебя доводить, спроси себя: «Хочу ли я испытывать чувства по заказу этого человека?» И отнесись к его репликам как к шуму ветра за окном. Ты, наверное, сам замечал, что, нападая, человек ждет ответной реакции, а не получив ее, постепенно отстает.</w:t>
      </w:r>
    </w:p>
    <w:p>
      <w:pPr>
        <w:pStyle w:val="Style14"/>
        <w:jc w:val="both"/>
        <w:rPr/>
      </w:pPr>
      <w:r>
        <w:rPr>
          <w:sz w:val="28"/>
          <w:szCs w:val="28"/>
        </w:rPr>
        <w:t>Постоянно тренируй себя. Например, когда едешь в транспорте, повторяй про себя: «Что бы ни случилось, я не обижаюсь!» Пусть эта фраза «впечатается» в твое подсознание — тогда она будет всплывать в нужный момент.</w:t>
      </w:r>
    </w:p>
    <w:p>
      <w:pPr>
        <w:pStyle w:val="Style14"/>
        <w:jc w:val="both"/>
        <w:rPr/>
      </w:pPr>
      <w:r>
        <w:rPr>
          <w:sz w:val="28"/>
          <w:szCs w:val="28"/>
        </w:rPr>
        <w:t>Не обижаться на кого-то, то есть не лелеять обиду в своей душе, — это не значит не замечать и спускать (прощать) такое отношение обидчику. Особенно если один и тот же человек часто или даже постоянно обижает тебя. Подумай, если он (или она) так поступает с тобой — стоит ли продолжать общаться с ним, может, надо посмотреть на него и ваши отношения трезвыми глазам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жно не просто не обижаться, не носиться со своей обидой, портя жизнь себе самой, но при этом понимать, анализировать происходящие события.</w:t>
      </w:r>
    </w:p>
    <w:p>
      <w:pPr>
        <w:pStyle w:val="Style14"/>
        <w:jc w:val="both"/>
        <w:rPr/>
      </w:pPr>
      <w:r>
        <w:rPr>
          <w:sz w:val="28"/>
          <w:szCs w:val="28"/>
        </w:rPr>
        <w:t>И еще: сам себя тоже не обижай! Если ты будешь говорить: «Какой же я дурак!» или «Какая же я дура!» или «Ну я и урод!», то и будешь чувствовать себя глупым и некрасивым человеком. Казалось бы, слова, сказанные себе самому, не могут обидеть. Еще как могут! Да еще посильнее, чем слова, произнесенные другим человек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дсознание не знает, что ты шутишь или кокетничаешь. Оно получает команду почувствовать себя никчемн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ты даешь себе некую установку, которая и приводит к снижению самооценки. В результате, как мы уже говорили, тебя могут обидеть даже случайно произнесенные и необдуманные слова другого человека, потому что они попадают в уязвимую точку.</w:t>
      </w:r>
    </w:p>
    <w:p>
      <w:pPr>
        <w:pStyle w:val="Style14"/>
        <w:jc w:val="both"/>
        <w:rPr/>
      </w:pPr>
      <w:r>
        <w:rPr>
          <w:sz w:val="28"/>
          <w:szCs w:val="28"/>
        </w:rPr>
        <w:t>Что тебе нужно сделать? Отслеживай все свои мысли и слова о себе. И как только ты почувствуешь, что начинаешь в чем-то себя обвинять, останавливай себя. Что бы ни случилось, избегай неконструктивной критики в свой адрес. Будь доброжелателен к себе, и тогда ты станешь неуязвимым для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36:00Z</dcterms:created>
  <dc:creator>ЕВГЕНИЯ</dc:creator>
  <dc:description/>
  <cp:keywords/>
  <dc:language>en-US</dc:language>
  <cp:lastModifiedBy>Учитель</cp:lastModifiedBy>
  <dcterms:modified xsi:type="dcterms:W3CDTF">2002-01-08T00:52:00Z</dcterms:modified>
  <cp:revision>3</cp:revision>
  <dc:subject/>
  <dc:title>Как справиться с обидой</dc:title>
</cp:coreProperties>
</file>