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воевать уважение одноклассников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и рекомендации для школьников, для подростков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Любому человеку нравится, когда его уважают. Согласись, кому приятно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быть отверженным</w:t>
        </w:r>
      </w:hyperlink>
      <w:r>
        <w:rPr>
          <w:sz w:val="28"/>
          <w:szCs w:val="28"/>
        </w:rPr>
        <w:t>! А ведь наверняка и у тебя бывало: ты и так, и этак пытаешься как-то понравиться одноклассникам, как-то обратить на себя внимание, а они не замечают тебя, и все тут! И вроде и одежда модная, и сам ты умный, спортивный, продвинутый, современный... В чем дело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живай, такое случается практически с каждым из нас. Для начала определись, кем для тебя являются одноклассники, когда ты показываешь свое преимущество над ними. Кого ты видишь перед собой — врагов, конкурентов, соперников или партнеров?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адо ли говорить, что если ты во всех ищешь врагов или конкурентов, и пытаешься обойти их, ничего хорошего из этого не выйдет. А если ты, такой умный, добрый и благородный, на самом деле хочешь помочь своим одноклассникам в том, в чем они недостаточно преуспели, то и отношение к тебе будет совсем други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дер: быть или не быть?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е страдай от того, что кто-то может оказаться лучше тебя. Для этого попытайся преодолеть свой эгоцентризм и выработай в себе так называемое чувство группы. Сопереживай другим, искренне радуйся их победам, но в то же время делись и своим успехом. Будь щедрым — умей поделиться не только вещами (ручками, бутербродами, шоколадкой), но и хорошим настроением, знаниями, фантазией. Если знаешь, как решить задачку по физике, объясни соседу по парте, чтобы и он понял. Не любишь давать списывать — не давай, гораздо больше пользы будет, если ты просто объяснишь материал своими словами. Выскочки и задаваки не в почете!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икому не понравится учиться со слишком умным или «крутым» одноклассником, который только и знает, что высокомерно задирает нос и считает всех вокруг «отбросами общества». Не становись таким, и у тебя обязательно появятся друзья. Не доказывай свое главенство, будь самим собой. Если окружающие поймут, что тебе можно доверять, на твою помощь всегда можно рассчитывать, то они будут по-настоящему ценить твою дружбу и дорожить ею!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лавянской культуре никогда не было такого понятия, как личный успех. Если ты живешь  и работаешь в группе, то и успех принадлежит всей группе, а не только тебе, даже если ты и являешься главой этой группы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А что делать, если ты совсем не хочешь становиться лидером, но родители настаивают на том, чтобы ты был во всем первым? Чаще всего, конечно, это касается учебы. Тебе с первого класса внушали, что если ты не будешь учиться на пятерки, то ничего в жизни не добьешься? Что если ты не будешь сражаться за место под солнцем, то всегда будешь плестись в последних рядах?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Конечно, никто не спорит, что наша жизнь — довольно жестокая и суровая штука. Тут не обойтись без умения достигать своей цели. Бывает, что на тебя смотрят как на ненормального, если ты не стремишься к успеху любой ценой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о подумай, стоит ли ломать себя? Да, сейчас ты стиснешь зубы и будешь таким, каким тебя хотят видеть родители. Вот только если роль лидера — явно не твоя, сколько себя не пересиливай, ни к чему хорошему это не приведет. Рано или поздно сорвешься, потому что тебе надоест быть кем-то другим, а не собой. Подстраиваясь под окружающих, легко потерять себя. Поэтому решай сам, что подходит именно тебе — может, лучше работать не в группе, а в одиночку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ты действительно мечтаешь стать лидером, попытайся понять, в чем бы ты по-настоящему мог добиться успеха. Развивай в себе качества, которые помогут в это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Тебе не нравятся родительские планы относительно твоего будущего? Очень часто таким образом пытаются реализовать родительские мечты и невоплощенные амбиции. Тебе наверняка знакома такая ситуация: мама всегда мечтала научиться играть на пианино, поэтому отдала своего ребенка в музыкальную школу. А он бы лучше занялся рисованием — по крайней мере, ему это нравится больше, чем мучить несчастный музыкальный инструмент, издающий «жалобные» звук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часто видят в детях свое продолжение. Да, с этим трудно поспорить. Но дети — это самостоятельные люди со своими интересами и увлечениями. Слушай свой внутренний голос, он не обманет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продолжают настаивать на своем, постарайся прийти к компромиссному решению. Договоритесь, что ты перестанешь заниматься в кружке или секции, которые они выбрали, если окажется, что у тебя нет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sihologija/kak-naiti-obschii-jazyk-s-odnoklasnik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0:00Z</dcterms:created>
  <dc:creator>ЕВГЕНИЯ</dc:creator>
  <dc:description/>
  <cp:keywords/>
  <dc:language>en-US</dc:language>
  <cp:lastModifiedBy>Учитель</cp:lastModifiedBy>
  <dcterms:modified xsi:type="dcterms:W3CDTF">2002-01-08T00:09:00Z</dcterms:modified>
  <cp:revision>3</cp:revision>
  <dc:subject/>
  <dc:title>Как завоевать уважение одноклассников</dc:title>
</cp:coreProperties>
</file>