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7940</wp:posOffset>
            </wp:positionV>
            <wp:extent cx="122110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4830</wp:posOffset>
            </wp:positionH>
            <wp:positionV relativeFrom="paragraph">
              <wp:posOffset>-1905</wp:posOffset>
            </wp:positionV>
            <wp:extent cx="1134745" cy="951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 w:before="0" w:after="0"/>
        <w:ind w:firstLine="709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едупреждает:</w:t>
      </w:r>
    </w:p>
    <w:p>
      <w:pPr>
        <w:pStyle w:val="Normal"/>
        <w:spacing w:before="0" w:after="0"/>
        <w:ind w:right="283" w:hanging="0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ОСТОРОЖНО – ГОЛОЛЕД!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78740</wp:posOffset>
            </wp:positionV>
            <wp:extent cx="3305810" cy="3046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 xml:space="preserve">Во время перемещения по скользкой улице не спешите, избегайте резких движений, смотрите под ноги. Держать руки </w:t>
        <w:br/>
        <w:t>в карманах опасно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Пожилым людям необходимо обзавестись тростью с резиновой набойк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Двигайтесь подальше от проезжей части и от стен зданий (на кровлях образуются сосульки)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ереходите проезжую часть </w:t>
        <w:br/>
        <w:t xml:space="preserve">дороги исключительно по пешеходному переходу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На скользких ступеньках ногу ставьте вдоль ступеньки, это позволит съехать вниз так аккуратно, насколько это возможно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39140</wp:posOffset>
            </wp:positionV>
            <wp:extent cx="3550920" cy="2419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Подготовьте малоскользящую обувь: на сухую подошву наклейте лейкопластырь или изоляционную ленту (крест-накрест или лесенкой), перед выходом наступите в песок или натрите подошву наждачной бумаг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Если вы поскользнулись, сразу присядьте, чтобы снизить высоту падения. Сгруппируйтесь, чтобы исключить падение навзничь, </w:t>
        <w:br/>
        <w:t>в момент касания земли перекатитесь, чтобы смягчить силу удара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вы получили травму, обязательно и безотлагательно обратитесь в больницу!</w:t>
      </w:r>
    </w:p>
    <w:p>
      <w:pPr>
        <w:pStyle w:val="Normal"/>
        <w:spacing w:lineRule="atLeast" w:line="20" w:before="0" w:after="0"/>
        <w:ind w:right="142" w:firstLine="284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ЕСЛИ ВЫ УВИДЕЛИ НА УЛИЦЕ УПАВШЕГО ЧЕЛОВЕКА, </w:t>
        <w:br/>
        <w:t xml:space="preserve">НЕ ПРОХОДИТЕ МИМО, ОКАЖИТЕ ПОМОЩЬ, ПРИ НЕОБХОДИМОСТИ ВЫЗОВИТЕ СКОРУЮ ПОМОЩЬ ПО НОМЕРАМ </w:t>
      </w:r>
      <w:r>
        <w:rPr>
          <w:b/>
          <w:color w:val="FF0000"/>
          <w:sz w:val="36"/>
          <w:szCs w:val="36"/>
          <w:lang w:val="en-US" w:eastAsia="en-US"/>
        </w:rPr>
        <w:t>103</w:t>
      </w:r>
      <w:r>
        <w:rPr>
          <w:b/>
          <w:color w:val="FF0000"/>
          <w:sz w:val="28"/>
          <w:szCs w:val="28"/>
          <w:lang w:val="en-US" w:eastAsia="en-US"/>
        </w:rPr>
        <w:t xml:space="preserve"> ИЛИ </w:t>
      </w:r>
      <w:r>
        <w:rPr>
          <w:b/>
          <w:color w:val="FF0000"/>
          <w:sz w:val="36"/>
          <w:szCs w:val="36"/>
          <w:lang w:val="en-US" w:eastAsia="en-US"/>
        </w:rPr>
        <w:t>112</w:t>
      </w:r>
      <w:r>
        <w:rPr>
          <w:b/>
          <w:color w:val="FF0000"/>
          <w:sz w:val="28"/>
          <w:szCs w:val="28"/>
          <w:lang w:val="en-US" w:eastAsia="en-US"/>
        </w:rPr>
        <w:t>!</w:t>
      </w:r>
    </w:p>
    <w:p>
      <w:pPr>
        <w:pStyle w:val="Normal"/>
        <w:spacing w:lineRule="atLeast" w:line="20" w:before="0" w:after="0"/>
        <w:ind w:right="142" w:firstLine="284"/>
        <w:jc w:val="both"/>
        <w:rPr/>
      </w:pPr>
      <w:r>
        <w:rPr>
          <w:b/>
          <w:i/>
          <w:color w:val="002060"/>
          <w:sz w:val="32"/>
          <w:szCs w:val="32"/>
          <w:shd w:fill="FFFFFF" w:val="clear"/>
        </w:rPr>
        <w:t>Главный зимний совет автомобилистам</w:t>
      </w:r>
      <w:r>
        <w:rPr>
          <w:i/>
          <w:color w:val="002060"/>
          <w:sz w:val="32"/>
          <w:szCs w:val="32"/>
          <w:shd w:fill="FFFFFF" w:val="clear"/>
        </w:rPr>
        <w:t xml:space="preserve"> — снизьте в два-три раза интенсивность ваших разгонов, торможений и поворотов, и тогда проблем на скользкой дороге не будет.</w:t>
      </w:r>
      <w:r>
        <w:rPr>
          <w:rFonts w:eastAsia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reeDEngrave" w:sz="24" w:space="28" w:color="0070C0"/>
        <w:left w:val="threeDEngrave" w:sz="24" w:space="24" w:color="0070C0"/>
        <w:bottom w:val="threeDEmboss" w:sz="24" w:space="24" w:color="0070C0"/>
        <w:right w:val="threeDEmboss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0:00Z</dcterms:created>
  <dc:creator>СМИ</dc:creator>
  <dc:description/>
  <dc:language>en-US</dc:language>
  <cp:lastModifiedBy>User</cp:lastModifiedBy>
  <cp:lastPrinted>2017-01-23T18:30:00Z</cp:lastPrinted>
  <dcterms:modified xsi:type="dcterms:W3CDTF">2021-01-14T09:30:00Z</dcterms:modified>
  <cp:revision>2</cp:revision>
  <dc:subject/>
  <dc:title/>
</cp:coreProperties>
</file>