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both"/>
        <w:rPr>
          <w:sz w:val="28"/>
          <w:szCs w:val="28"/>
        </w:rPr>
      </w:pPr>
      <w:r>
        <w:rPr>
          <w:sz w:val="28"/>
          <w:szCs w:val="28"/>
        </w:rPr>
        <w:t>Как найти общий язык с родителями</w:t>
      </w:r>
    </w:p>
    <w:p>
      <w:pPr>
        <w:pStyle w:val="Normal"/>
        <w:ind w:firstLine="709"/>
        <w:jc w:val="both"/>
        <w:rPr>
          <w:sz w:val="28"/>
          <w:szCs w:val="28"/>
        </w:rPr>
      </w:pPr>
      <w:r>
        <w:rPr>
          <w:sz w:val="28"/>
          <w:szCs w:val="28"/>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Heading4"/>
        <w:ind w:firstLine="709"/>
        <w:jc w:val="both"/>
        <w:rPr>
          <w:sz w:val="28"/>
          <w:szCs w:val="28"/>
        </w:rPr>
      </w:pPr>
      <w:r>
        <w:rPr>
          <w:sz w:val="28"/>
          <w:szCs w:val="28"/>
        </w:rPr>
        <w:t>Как наладить хорошие отношения с родителями?</w:t>
      </w:r>
    </w:p>
    <w:p>
      <w:pPr>
        <w:pStyle w:val="Style12"/>
        <w:ind w:firstLine="709"/>
        <w:jc w:val="both"/>
        <w:rPr/>
      </w:pPr>
      <w:r>
        <w:rPr>
          <w:sz w:val="28"/>
          <w:szCs w:val="28"/>
        </w:rPr>
        <w:t>Постараемся ответить на вопрос многих подростков: Родители: друзья или враги?</w:t>
      </w:r>
    </w:p>
    <w:p>
      <w:pPr>
        <w:pStyle w:val="Heading3"/>
        <w:ind w:firstLine="709"/>
        <w:jc w:val="both"/>
        <w:rPr>
          <w:sz w:val="28"/>
          <w:szCs w:val="28"/>
        </w:rPr>
      </w:pPr>
      <w:r>
        <w:rPr>
          <w:sz w:val="28"/>
          <w:szCs w:val="28"/>
        </w:rPr>
        <w:t>Как сделать так, чтобы родители тебя понимали</w:t>
      </w:r>
    </w:p>
    <w:p>
      <w:pPr>
        <w:pStyle w:val="Style12"/>
        <w:ind w:firstLine="709"/>
        <w:jc w:val="both"/>
        <w:rPr>
          <w:sz w:val="28"/>
          <w:szCs w:val="28"/>
        </w:rPr>
      </w:pPr>
      <w:r>
        <w:rPr>
          <w:sz w:val="28"/>
          <w:szCs w:val="28"/>
        </w:rPr>
        <w:t>Ты не раз думал о том, что родители совершенно тебя не понимают? Это не только твоя проблема, она затрагивает практически всех твоих ровесников. Ты взрослеешь, и тебе кажется, что все уже видят в тебе взрослого человека, и только родители по-прежнему не желают ничего замечать!</w:t>
      </w:r>
    </w:p>
    <w:p>
      <w:pPr>
        <w:pStyle w:val="Style12"/>
        <w:ind w:firstLine="709"/>
        <w:jc w:val="both"/>
        <w:rPr/>
      </w:pPr>
      <w:r>
        <w:rPr>
          <w:sz w:val="28"/>
          <w:szCs w:val="28"/>
        </w:rPr>
        <w:t>Они критикуют то, как ты одеваешься (как будто ты ребенок и не знаешь, что лучше надеть!), командуют, навязывают свою точку зрения... Обидно до слез! Почему они не желают видеть, что ты уже взрослый?!</w:t>
      </w:r>
    </w:p>
    <w:p>
      <w:pPr>
        <w:pStyle w:val="Style12"/>
        <w:ind w:firstLine="709"/>
        <w:jc w:val="both"/>
        <w:rPr/>
      </w:pPr>
      <w:r>
        <w:rPr>
          <w:sz w:val="28"/>
          <w:szCs w:val="28"/>
        </w:rPr>
        <w:t>Но задумайся: ты считаешь себя взрослым, а обижаешься- то по-детски! Может, родители в чем-то правы? Не бывает так, чтобы человек вдруг взял и повзрослел. Нет, физиологически ты меняешься, причем стремительно, но чувства и эмоции так просто не изменить. Они часто остаются детскими, в этом вся беда.</w:t>
      </w:r>
    </w:p>
    <w:p>
      <w:pPr>
        <w:pStyle w:val="Style12"/>
        <w:ind w:firstLine="709"/>
        <w:jc w:val="both"/>
        <w:rPr/>
      </w:pPr>
      <w:r>
        <w:rPr>
          <w:sz w:val="28"/>
          <w:szCs w:val="28"/>
        </w:rPr>
        <w:t>Есть и другая сторона домашнего непонимания. Давай проведем эксперимент. Расскажи вслух о любом из своих конфликтов с родителями. А теперь вспомни, сколько раз ты употребил слова «я» и «меня». Спросишь, какая разница, какие слова говорить? Дети часто видят только себя и свои собственные проблемы, а о чужих не думают. Но взрослый человек думает и об интересах других, старается понять чужую точку зрения. Ты сможешь смело назвать себя взрослым лишь тогда, когда сам начнешь беспокоиться о родителях, а не наоборот. Только так ты сумеешь доказать, что уже не маленький ребенок, а взрослая, серьезная личность.</w:t>
      </w:r>
    </w:p>
    <w:p>
      <w:pPr>
        <w:pStyle w:val="Style12"/>
        <w:ind w:firstLine="709"/>
        <w:jc w:val="both"/>
        <w:rPr>
          <w:sz w:val="28"/>
          <w:szCs w:val="28"/>
        </w:rPr>
      </w:pPr>
      <w:r>
        <w:rPr>
          <w:sz w:val="28"/>
          <w:szCs w:val="28"/>
        </w:rPr>
        <w:t>Например, твоей маме не нравится, что ты слушаешь рок-музыку, потому что с утра до ночи в квартире не умолкают ударные и бас-гитара, «орущие» из колонок твоего компьютера. По этому поводу у вас разгораются скандалы, вслед за которыми идут выяснения отношений и все вытекающие оттуда последствия. Не поверишь, но в твоих силах не дать конфликту начаться вообще! Как? Элементарно: слушай свою любимую музыку через наушники! Тогда никто тебе ничего не скажет. Вполне возможно, родителей не устраивает не то, какая музыка тебе нравится, а то, что она мешает им заниматься своими делами. Научись ценить и понимать интересы своих родителей, и тогда они поймут, что ты действительно повзрослел.</w:t>
      </w:r>
    </w:p>
    <w:p>
      <w:pPr>
        <w:pStyle w:val="Style12"/>
        <w:ind w:firstLine="709"/>
        <w:jc w:val="both"/>
        <w:rPr/>
      </w:pPr>
      <w:r>
        <w:rPr>
          <w:sz w:val="28"/>
          <w:szCs w:val="28"/>
        </w:rPr>
        <w:t>Конечно, труднее разрешить конфликт, который возник из-за твоего решения по поводу своей дальнейшей жизни. В один прекрасный момент ты вдруг осознаешь, что твое будущее неразрывно связано с карьерой артиста или что ты не сможешь жить, если не займешься писательской деятельностью. А родители упорно нанимают репетитора по математике, потому что мечтают, чтобы ты поступил в экономический университет. И что тогда? Как объяснить взрослым, что тебя тошнит от математических операций и тебе совершенно не нужна эта дурацкая экономика? Почему они никак не хотят позволить тебе поступать так, как хочешь ты, а не они?</w:t>
      </w:r>
    </w:p>
    <w:p>
      <w:pPr>
        <w:pStyle w:val="Style12"/>
        <w:ind w:firstLine="709"/>
        <w:jc w:val="both"/>
        <w:rPr>
          <w:sz w:val="28"/>
          <w:szCs w:val="28"/>
        </w:rPr>
      </w:pPr>
      <w:r>
        <w:rPr>
          <w:sz w:val="28"/>
          <w:szCs w:val="28"/>
        </w:rPr>
        <w:t>Что тут скажешь... Случай, конечно, не простой, но и не смертельный. Тебе пригодятся три совета.</w:t>
      </w:r>
    </w:p>
    <w:p>
      <w:pPr>
        <w:pStyle w:val="Style12"/>
        <w:ind w:firstLine="709"/>
        <w:jc w:val="both"/>
        <w:rPr>
          <w:sz w:val="28"/>
          <w:szCs w:val="28"/>
        </w:rPr>
      </w:pPr>
      <w:r>
        <w:rPr>
          <w:sz w:val="28"/>
          <w:szCs w:val="28"/>
        </w:rPr>
        <w:t>1. Спокойно и без скандалов объясни родителям, кем ты хочешь быть и как ты этого планируешь достичь. Серьезность своих намерений можешь доказать дополнительными занятиями, которые помогут тебе в дальнейшем при поступлении в выбранное учебное заведение. Не мыслишь жизни без карьеры гениального художника? Запишись на курсы в художественное училище! Собираешься в театральный? Узнай, есть ли в вашем городе школа театрального мастерства и подай туда заявление. Если родители увидят, что ты серьезно и ответственно подходишь к выбору своей дальнейшей профессии и готов тратить свое свободное время ради достижения поставленной цели, они поневоле станут уважать тебя и твой выбор.</w:t>
      </w:r>
    </w:p>
    <w:p>
      <w:pPr>
        <w:pStyle w:val="Style12"/>
        <w:ind w:firstLine="709"/>
        <w:jc w:val="both"/>
        <w:rPr/>
      </w:pPr>
      <w:r>
        <w:rPr>
          <w:sz w:val="28"/>
          <w:szCs w:val="28"/>
        </w:rPr>
        <w:t>2. Большинство родителей уверены, что учеба — важнейшее занятие, которому ты должен отдавать все (ну или почти все) свое время. Так докажи им, что твои курсы не будут мешать учебе! Согласись, они ничего не смогут возразить, если твои результаты улучшатся, скорее, даже поддержат тебя в выборе твоего жизненного пути!</w:t>
      </w:r>
    </w:p>
    <w:p>
      <w:pPr>
        <w:pStyle w:val="Style12"/>
        <w:ind w:firstLine="709"/>
        <w:jc w:val="both"/>
        <w:rPr/>
      </w:pPr>
      <w:r>
        <w:rPr>
          <w:sz w:val="28"/>
          <w:szCs w:val="28"/>
        </w:rPr>
        <w:t>3. Помни: родители люди нервные, поэтому не повергай их в ужас своими интересами и пристрастиями. Пирсинг во всех мыслимых и немыслимых частях тела не сделает тебя рок - певцом, хоть на стенку лезь. Обратить на себя внимание успеешь потом, когда добьешься успехов в своей профессии. Поверь, пока ты не стал звездой рок-музыки, все твои эпатажные выходки выглядят лишь как капризы маленького ребенка. Поэтому лучше не испытывай родительское терпение, лучше упорно мучай гитару, демонстрируй успехи в освоении музыкальных произведений и не забивай об учебе. Только тогда родители будут относиться к тебе и твоему выбору серьезно.</w:t>
      </w:r>
    </w:p>
    <w:p>
      <w:pPr>
        <w:pStyle w:val="Style12"/>
        <w:ind w:firstLine="709"/>
        <w:jc w:val="both"/>
        <w:rPr/>
      </w:pPr>
      <w:r>
        <w:rPr>
          <w:sz w:val="28"/>
          <w:szCs w:val="28"/>
        </w:rPr>
        <w:t>И ни в коем случае не делай что-либо назло родственникам! Ничего хорошего из этого не выйдет. Занятия искусством имеют смысл лишь в том случае, если они приносят радость тебе и окружающим. Скажи, какой смысл делать что-либо через силу? Иногда мы учим то, что нам не нравится, но ты же взрослый и сам выбираешь дело себе по душе. И согласись, заниматься чем-то назло родителям — по-детски глупо.</w:t>
      </w:r>
    </w:p>
    <w:p>
      <w:pPr>
        <w:pStyle w:val="Style12"/>
        <w:ind w:firstLine="709"/>
        <w:jc w:val="both"/>
        <w:rPr/>
      </w:pPr>
      <w:r>
        <w:rPr>
          <w:sz w:val="28"/>
          <w:szCs w:val="28"/>
        </w:rPr>
        <w:t>Многих конфликтов можно избежать. Они только мешают и отнимают свободное время, которого и так мало. Докажи своим родственникам, что ты можешь добиться поставленной цели. Сам удивишься: родители не только поддержат тебя, но и помогут! Даже если им не нравится стиль музыки, в котором ты играешь, тебя они поддержат всегда и вряд ли пропустят хотя бы один твой концерт.</w:t>
      </w:r>
    </w:p>
    <w:p>
      <w:pPr>
        <w:pStyle w:val="Style12"/>
        <w:ind w:firstLine="709"/>
        <w:jc w:val="both"/>
        <w:rPr>
          <w:rStyle w:val="StrongEmphasis"/>
          <w:sz w:val="28"/>
          <w:szCs w:val="28"/>
        </w:rPr>
      </w:pPr>
      <w:r>
        <w:rPr>
          <w:sz w:val="28"/>
          <w:szCs w:val="28"/>
        </w:rPr>
      </w:r>
    </w:p>
    <w:p>
      <w:pPr>
        <w:pStyle w:val="Style12"/>
        <w:ind w:firstLine="709"/>
        <w:jc w:val="both"/>
        <w:rPr>
          <w:sz w:val="28"/>
          <w:szCs w:val="28"/>
        </w:rPr>
      </w:pPr>
      <w:r>
        <w:rPr>
          <w:rStyle w:val="StrongEmphasis"/>
          <w:sz w:val="28"/>
          <w:szCs w:val="28"/>
        </w:rPr>
        <w:t>Не допустить скандалов</w:t>
      </w:r>
    </w:p>
    <w:p>
      <w:pPr>
        <w:pStyle w:val="Style12"/>
        <w:ind w:firstLine="709"/>
        <w:jc w:val="both"/>
        <w:rPr>
          <w:sz w:val="28"/>
          <w:szCs w:val="28"/>
        </w:rPr>
      </w:pPr>
      <w:r>
        <w:rPr>
          <w:sz w:val="28"/>
          <w:szCs w:val="28"/>
        </w:rPr>
        <w:t>Скандалы с мамой и папой, вечные запреты, упреки... Тебе все это знакомо? Наверняка, ведь с подобными проблемами сталкивался каждый человек. Даже если трудный подростковый период прошел для тебя и твоих родителей безболезненно, нет гарантии, что в будущем все будет складываться так же гладко. А если проблемы уже начались, их нужно преодолеть с минимальным ущербом для тебя и для твоих близких. Как? Об этом мы сейчас и поговорим!</w:t>
      </w:r>
    </w:p>
    <w:p>
      <w:pPr>
        <w:pStyle w:val="Style12"/>
        <w:ind w:firstLine="709"/>
        <w:jc w:val="both"/>
        <w:rPr>
          <w:sz w:val="28"/>
          <w:szCs w:val="28"/>
        </w:rPr>
      </w:pPr>
      <w:r>
        <w:rPr>
          <w:rStyle w:val="StrongEmphasis"/>
          <w:sz w:val="28"/>
          <w:szCs w:val="28"/>
        </w:rPr>
        <w:t>Я уже не маленький!</w:t>
      </w:r>
    </w:p>
    <w:p>
      <w:pPr>
        <w:pStyle w:val="Style12"/>
        <w:ind w:firstLine="709"/>
        <w:jc w:val="both"/>
        <w:rPr/>
      </w:pPr>
      <w:r>
        <w:rPr>
          <w:sz w:val="28"/>
          <w:szCs w:val="28"/>
        </w:rPr>
        <w:t>Ты взрослый, но родители этого не понимают. Они упорно не желают видеть в тебе человека, имеющего собственное мнение, жизненные позиции и цели. Ты для них все такой же ребенок, как и несколько лет назад.</w:t>
      </w:r>
    </w:p>
    <w:p>
      <w:pPr>
        <w:pStyle w:val="Style12"/>
        <w:ind w:firstLine="709"/>
        <w:jc w:val="both"/>
        <w:rPr>
          <w:sz w:val="28"/>
          <w:szCs w:val="28"/>
        </w:rPr>
      </w:pPr>
      <w:r>
        <w:rPr>
          <w:sz w:val="28"/>
          <w:szCs w:val="28"/>
        </w:rPr>
        <w:t>Как с этим бороться?</w:t>
      </w:r>
    </w:p>
    <w:p>
      <w:pPr>
        <w:pStyle w:val="Style12"/>
        <w:ind w:firstLine="709"/>
        <w:jc w:val="both"/>
        <w:rPr>
          <w:sz w:val="28"/>
          <w:szCs w:val="28"/>
        </w:rPr>
      </w:pPr>
      <w:r>
        <w:rPr>
          <w:sz w:val="28"/>
          <w:szCs w:val="28"/>
        </w:rPr>
        <w:t>Не поверишь, но в твоих силах доказать, что ты взрослый человек. Правда, придется доказывать не словами, а поступками, и не один раз в виде истерики, а всю жизнь.</w:t>
      </w:r>
    </w:p>
    <w:p>
      <w:pPr>
        <w:pStyle w:val="Style12"/>
        <w:ind w:firstLine="709"/>
        <w:jc w:val="both"/>
        <w:rPr>
          <w:sz w:val="28"/>
          <w:szCs w:val="28"/>
        </w:rPr>
      </w:pPr>
      <w:r>
        <w:rPr>
          <w:sz w:val="28"/>
          <w:szCs w:val="28"/>
        </w:rPr>
        <w:t>Знаешь, как отличить взрослого человека от капризного ребенка? Элементарно — взрослых отличает ответственность и самостоятельность. Сформировавшийся человек никогда не нарушит своего обещания, не подведет других людей из одного упрямства.</w:t>
      </w:r>
    </w:p>
    <w:p>
      <w:pPr>
        <w:pStyle w:val="Style12"/>
        <w:ind w:firstLine="709"/>
        <w:jc w:val="both"/>
        <w:rPr/>
      </w:pPr>
      <w:r>
        <w:rPr>
          <w:sz w:val="28"/>
          <w:szCs w:val="28"/>
        </w:rPr>
        <w:t>Поэтому всегда выполняй обещания, данные родителям. Ты обещал вернуться домой ровно в девять? Так не опаздывай ни на минуту! А если ты будешь выпрашивать лишних полчаса, подумай, не напоминает ли это нытье маленького ребенка? И уж тем более, если задерживаешься без предупреждения, ты поступаешь в высшей мере безответственно.</w:t>
      </w:r>
    </w:p>
    <w:p>
      <w:pPr>
        <w:pStyle w:val="Style12"/>
        <w:ind w:firstLine="709"/>
        <w:jc w:val="both"/>
        <w:rPr>
          <w:sz w:val="28"/>
          <w:szCs w:val="28"/>
        </w:rPr>
      </w:pPr>
      <w:r>
        <w:rPr>
          <w:sz w:val="28"/>
          <w:szCs w:val="28"/>
        </w:rPr>
        <w:t>Ответственность проявляется лучше всего в учебе. Если ты вовремя выполняешь уроки и не получаешь плохих оценок, это характеризует тебя с самой выгодной стороны! Помимо всего прочего, у взрослых, кроме работы или учебы, есть и домашние обязанности. А ты всегда помогаешь родителям по дому? Если да — респект и уважение! Нет? Тогда самое время взяться за дело! Как не превратиться в Золушку с безумным количеством домашних обязанностей, мы расскажем позже. Но проведи маленький эксперимент: каждый раз без напоминаний сам мой посуду или чисти раковину в кухне. Вот увидишь, насколько быстро изменится отношение к тебе.</w:t>
      </w:r>
    </w:p>
    <w:p>
      <w:pPr>
        <w:pStyle w:val="Style12"/>
        <w:ind w:firstLine="709"/>
        <w:jc w:val="both"/>
        <w:rPr/>
      </w:pPr>
      <w:r>
        <w:rPr>
          <w:sz w:val="28"/>
          <w:szCs w:val="28"/>
        </w:rPr>
        <w:t>Конечно, все изменения произойдут не за один день. Родители тоже люди, они устают на работе, могут что-то забыть — так же, как и ты, поэтому иногда вычищенную до блеска обувь могут и не заметить. Но если ты не опустишь руки, и день за днем будешь доказывать свою серьезность и ответственность, рано или поздно родители поймут, что их ребенок вырос.</w:t>
      </w:r>
    </w:p>
    <w:p>
      <w:pPr>
        <w:pStyle w:val="Style12"/>
        <w:ind w:firstLine="709"/>
        <w:jc w:val="both"/>
        <w:rPr>
          <w:sz w:val="28"/>
          <w:szCs w:val="28"/>
        </w:rPr>
      </w:pPr>
      <w:r>
        <w:rPr>
          <w:rStyle w:val="StrongEmphasis"/>
          <w:sz w:val="28"/>
          <w:szCs w:val="28"/>
        </w:rPr>
        <w:t>Почему родители все запрещают?</w:t>
      </w:r>
    </w:p>
    <w:p>
      <w:pPr>
        <w:pStyle w:val="Style12"/>
        <w:ind w:firstLine="709"/>
        <w:jc w:val="both"/>
        <w:rPr/>
      </w:pPr>
      <w:r>
        <w:rPr>
          <w:sz w:val="28"/>
          <w:szCs w:val="28"/>
        </w:rPr>
        <w:t>Родители не пускают тебя в клуб или на дискотеку, звонят другу, чтобы проверить, действительно ли ты отправился к нему, сверяют расписание звонков и ждут, что ты придешь домой сразу после конца занятий? Если бы они знали, как тебе надоел этот неустанный контроль! Но у всех, даже у бабушки, на все один аргумент: они волнуются за тебя. Все их поступки — даже самые глупые, на твой взгляд, направлены на обеспечение твоей безопасности.</w:t>
      </w:r>
    </w:p>
    <w:p>
      <w:pPr>
        <w:pStyle w:val="Style12"/>
        <w:ind w:firstLine="709"/>
        <w:jc w:val="both"/>
        <w:rPr>
          <w:sz w:val="28"/>
          <w:szCs w:val="28"/>
        </w:rPr>
      </w:pPr>
      <w:r>
        <w:rPr>
          <w:sz w:val="28"/>
          <w:szCs w:val="28"/>
        </w:rPr>
        <w:t>Как бороться с зашкаливающей опекой? Во-первых, никогда не обманывай родителей. Раньше или позже, но тайное все равно станет явным. Когда твое вранье вылезет наружу, не жди, что в следующий раз тебе поверят. Скорее, запрут на все засовы и точно не пустят вечером погулять.</w:t>
      </w:r>
    </w:p>
    <w:p>
      <w:pPr>
        <w:pStyle w:val="Style12"/>
        <w:ind w:firstLine="709"/>
        <w:jc w:val="both"/>
        <w:rPr/>
      </w:pPr>
      <w:r>
        <w:rPr>
          <w:sz w:val="28"/>
          <w:szCs w:val="28"/>
        </w:rPr>
        <w:t>Во-вторых, убеди родителей в безопасности своих действий, поступков и перемещений. К примеру, если ты идешь с друзьями в клуб или на дискотеку, заверь родителей, что тебя проводят до дому. Если идешь к другу, напомни, что школа находится гораздо дальше, а ведь в школу ты ходишь каждый день!</w:t>
      </w:r>
    </w:p>
    <w:p>
      <w:pPr>
        <w:pStyle w:val="Style12"/>
        <w:ind w:firstLine="709"/>
        <w:jc w:val="both"/>
        <w:rPr/>
      </w:pPr>
      <w:r>
        <w:rPr>
          <w:sz w:val="28"/>
          <w:szCs w:val="28"/>
        </w:rPr>
        <w:t>В-третьих, не одевайся вызывающе. Конечно, яркая одежда сделает тебя неотразимым, но может покорить не только твоих друзей, но и какого-нибудь маньяка. Поэтому не одевайся вызывающе. И родители будут спокойны, зная, что ты не ищешь приключений.</w:t>
      </w:r>
    </w:p>
    <w:p>
      <w:pPr>
        <w:pStyle w:val="Style12"/>
        <w:ind w:firstLine="709"/>
        <w:jc w:val="both"/>
        <w:rPr>
          <w:sz w:val="28"/>
          <w:szCs w:val="28"/>
        </w:rPr>
      </w:pPr>
      <w:r>
        <w:rPr>
          <w:rStyle w:val="StrongEmphasis"/>
          <w:sz w:val="28"/>
          <w:szCs w:val="28"/>
        </w:rPr>
        <w:t>Почему родители покупают только то, что нравится им?</w:t>
      </w:r>
    </w:p>
    <w:p>
      <w:pPr>
        <w:pStyle w:val="Style12"/>
        <w:ind w:firstLine="709"/>
        <w:jc w:val="both"/>
        <w:rPr>
          <w:sz w:val="28"/>
          <w:szCs w:val="28"/>
        </w:rPr>
      </w:pPr>
      <w:r>
        <w:rPr>
          <w:sz w:val="28"/>
          <w:szCs w:val="28"/>
        </w:rPr>
        <w:t>Довольно актуальная проблема: родители не хотят покупать тебе такую одежду, которую ты хочешь. Вместо нормальных, по твоему мнению, вещей, тебя заставляют носить совершенно дурацкие шмотки, которые давно не модны. Как будто делают это назло!</w:t>
      </w:r>
    </w:p>
    <w:p>
      <w:pPr>
        <w:pStyle w:val="Style12"/>
        <w:ind w:firstLine="709"/>
        <w:jc w:val="both"/>
        <w:rPr>
          <w:sz w:val="28"/>
          <w:szCs w:val="28"/>
        </w:rPr>
      </w:pPr>
      <w:r>
        <w:rPr>
          <w:sz w:val="28"/>
          <w:szCs w:val="28"/>
        </w:rPr>
        <w:t>Давай разберемся. Часто те вещи, которые нравятся тебе, слишком дороги для семьи, и родители не могут позволить тебе такую роскошь, как приобретение ультрамодной кофточки или навороченных брюк. Пойми: помимо затрат наеду и одежду, у взрослых есть еще куча расходов.</w:t>
      </w:r>
    </w:p>
    <w:p>
      <w:pPr>
        <w:pStyle w:val="Style12"/>
        <w:ind w:firstLine="709"/>
        <w:jc w:val="both"/>
        <w:rPr>
          <w:sz w:val="28"/>
          <w:szCs w:val="28"/>
        </w:rPr>
      </w:pPr>
      <w:r>
        <w:rPr>
          <w:sz w:val="28"/>
          <w:szCs w:val="28"/>
        </w:rPr>
        <w:t>Как быть, если ты еще не зарабатываешь сам, а хочешь одеваться так, как тебе нравится? Выход есть: попробуй на чем-нибудь экономить, а сэкономленные деньги откладывай на желанную покупку. Скажем, откажись от ежедневного стаканчика мороженого или не покупай лишнюю булочку в столовой. Думаешь, ты такими темпами и за три года не накопишь денег? Ошибаешься! А заодно и фигуру не испортишь.</w:t>
      </w:r>
    </w:p>
    <w:p>
      <w:pPr>
        <w:pStyle w:val="Style12"/>
        <w:ind w:firstLine="709"/>
        <w:jc w:val="both"/>
        <w:rPr>
          <w:sz w:val="28"/>
          <w:szCs w:val="28"/>
        </w:rPr>
      </w:pPr>
      <w:r>
        <w:rPr>
          <w:sz w:val="28"/>
          <w:szCs w:val="28"/>
        </w:rPr>
        <w:t>Если ситуация совсем критичная, найди себе временную работу. Сейчас полно возможностей быстро заработать деньги — не поленись, поищи что-нибудь во Всемирной сети или купи газету с вакансиями. Только обязательно обсуди свои действия с родителями! В конце концов, вдруг они помогут тебе выбрать лучший вариант?</w:t>
      </w:r>
    </w:p>
    <w:p>
      <w:pPr>
        <w:pStyle w:val="Style12"/>
        <w:ind w:firstLine="709"/>
        <w:jc w:val="both"/>
        <w:rPr/>
      </w:pPr>
      <w:r>
        <w:rPr>
          <w:sz w:val="28"/>
          <w:szCs w:val="28"/>
        </w:rPr>
        <w:t>Но что делать, если родители отказывают тебе в приобретении вещей только из-за расхождения во вкусах? Конечно, тяжело объяснить, что тебе нравятся кроссовки с черепами, а не классические туфли. Бывают консервативные взрослые, которые считают молодежную моду злом и безвкусицей. В этом случае придется идти на компромисс.</w:t>
      </w:r>
    </w:p>
    <w:p>
      <w:pPr>
        <w:pStyle w:val="Style12"/>
        <w:ind w:firstLine="709"/>
        <w:jc w:val="both"/>
        <w:rPr>
          <w:sz w:val="28"/>
          <w:szCs w:val="28"/>
        </w:rPr>
      </w:pPr>
      <w:r>
        <w:rPr>
          <w:sz w:val="28"/>
          <w:szCs w:val="28"/>
        </w:rPr>
        <w:t>Договорись с мамой, что обязательно наденешь строгий брючный костюм к приезду тети из Костромы, но то, что ты носишь каждый день, будешь выбирать сам. Ведь ходить в этой одежде тебе, а не маме! В конце концов, можешь привести весомый аргумент: если родители будут покупать одежду, которая нравится тебе, они значительно сэкономят! Ведь комплект вещей, купленный ими, до сих пор пылится в шкафу.</w:t>
      </w:r>
    </w:p>
    <w:p>
      <w:pPr>
        <w:pStyle w:val="Style12"/>
        <w:ind w:firstLine="709"/>
        <w:jc w:val="both"/>
        <w:rPr/>
      </w:pPr>
      <w:r>
        <w:rPr>
          <w:sz w:val="28"/>
          <w:szCs w:val="28"/>
        </w:rPr>
        <w:t>Помни: во время любого спора ты должен сохранять спокойствие. Это не только сбережет твои нервы, но и поможет быстрее договориться со взрослыми. Ведь если ты начнешь грубить и хамить родным, они не пойдут на уступки чисто из принципа!</w:t>
      </w:r>
    </w:p>
    <w:p>
      <w:pPr>
        <w:pStyle w:val="Style12"/>
        <w:ind w:firstLine="709"/>
        <w:jc w:val="both"/>
        <w:rPr>
          <w:sz w:val="28"/>
          <w:szCs w:val="28"/>
        </w:rPr>
      </w:pPr>
      <w:r>
        <w:rPr>
          <w:sz w:val="28"/>
          <w:szCs w:val="28"/>
        </w:rPr>
        <w:t>Если наладить беседу так и не удается, напиши на бумажке все аргументы и дай почитать родителям. Это будет гораздо полезнее и для тебя, и для них. Ну подумай: как можно поссориться с листком бумаги? А если там написаны дельные вещи, родители увидят, что ты по-взрослому подходишь к решению проблем.</w:t>
      </w:r>
    </w:p>
    <w:p>
      <w:pPr>
        <w:pStyle w:val="Style12"/>
        <w:spacing w:before="280" w:after="280"/>
        <w:ind w:firstLine="709"/>
        <w:jc w:val="both"/>
        <w:rPr/>
      </w:pPr>
      <w:r>
        <w:rPr>
          <w:rStyle w:val="StrongEmphasis"/>
          <w:sz w:val="28"/>
          <w:szCs w:val="28"/>
        </w:rPr>
        <w:t>Не забывай: твои мама и папа — самые близкие и родные люди.</w:t>
      </w:r>
      <w:r>
        <w:rPr>
          <w:sz w:val="28"/>
          <w:szCs w:val="28"/>
        </w:rPr>
        <w:t xml:space="preserve"> У них тоже бывает плохое настроение, болит голова, им может быть грустно и одиноко. Посочувствуй им и поддержи! Вот увидишь: даже если проблема останется нерешенной, им будет очень приятно видеть твою поддержку.</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5:00Z</dcterms:created>
  <dc:creator>ЕВГЕНИЯ</dc:creator>
  <dc:description/>
  <cp:keywords/>
  <dc:language>en-US</dc:language>
  <cp:lastModifiedBy>XP GAME 2007</cp:lastModifiedBy>
  <dcterms:modified xsi:type="dcterms:W3CDTF">2019-01-11T14:15:00Z</dcterms:modified>
  <cp:revision>3</cp:revision>
  <dc:subject/>
  <dc:title>Как найти общий язык с родителями</dc:title>
</cp:coreProperties>
</file>